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8517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1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б утверждении плана массовых мероприятий Пермского муниципального округа на 2023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51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б утверждении плана массовых мероприятий Пермского муниципального округа на 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твердить прилагаемый план массовых мероприятий Пермского муниципального округа на 2023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Пермского муниципального района Норицина А.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1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TextBody"/>
        <w:spacing w:lineRule="exact" w:line="240" w:before="0" w:after="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3.11.2022  № СЭД-2022-299-01-01-07.С-197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ых мероприятий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spacing w:lineRule="exact" w:line="240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3260"/>
        <w:gridCol w:w="2835"/>
        <w:gridCol w:w="3118"/>
      </w:tblGrid>
      <w:tr>
        <w:trPr>
          <w:trHeight w:val="4344" w:hRule="atLeast"/>
        </w:trPr>
        <w:tc>
          <w:tcPr>
            <w:tcW w:w="14742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ШИ ПМО – детская школа искусств Пермского муниципального округа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У ЦРКМО – муниципальное автономное учреждение «Центр развития культуры, молодежи и спорта» Пермского муниципального округа»</w:t>
            </w:r>
          </w:p>
          <w:p>
            <w:pPr>
              <w:pStyle w:val="Normal"/>
              <w:ind w:left="27" w:hanging="2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ИЦ – муниципальное автономное учреждение «Информационный центр Пермского муниципального округа»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О – образовательные организации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МО – Пермский муниципальный округ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ОВ – Пермская районная общественная организация ветеранов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МС ПМО – управление по делам культуры, молодежи и спорта Пермского муниципального округа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Р ПМО – управление социального развития Пермского муниципального округа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О ПМО – управление образования Пермского муниципального округа</w:t>
            </w:r>
          </w:p>
          <w:p>
            <w:pPr>
              <w:pStyle w:val="Normal"/>
              <w:ind w:left="27" w:hanging="2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ДУ ПМО – культурно-досуговые учреждения Пермского муниципального округа</w:t>
            </w:r>
          </w:p>
          <w:p>
            <w:pPr>
              <w:pStyle w:val="Normal"/>
              <w:ind w:left="27" w:hanging="27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развитию АПКиП ПМО – управление по развитию агропромышленного комплекса и предпринимательства Перм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прове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</w:t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Топовые (открытые) мероприятия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 цифровых технологий «Старт в Digital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.03.2023 – 31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«Фроловская средняя школа «Навигат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велофестиваль  «Велопритяжен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умо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.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А.Г., МАУ ИЦ, Ожигова О.А.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День Урожая» (Покровская ярмар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КМС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Л.А., управление по развитию АПКиП ПМО, Мартынов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Е.В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ПМО  «Сылвенский новогодний легкоатлетический мараф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Сыл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ЦРКМО,          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Г.           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кружные мероприят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 Январ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адиционный турнир по мини-футболу имени   С.Н. Кардаш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ЦРКМО,          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Г.         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МО по настольному теннису «Волшебный мяч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Култа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.А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СР ПМ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расо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М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ПМО по хоккею с шайбо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Платошин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    А.Г. Катаев       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й молодежный медиафорум «Точка отры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чинающих журналистов «Прыткопишущее пер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ДО «ДЮЦ «Импульс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.А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ИЦ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гова О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активов школьного самоуправления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нормативов комплекса ВФСК ГТО среди работников образования, посвященные Году педагога и наставника 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. Кондрато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«Краса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социального проектирова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ый лек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январь – 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е простран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д. Кондра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Катаев А.Г. 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 Февраль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зимнему футбо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Култае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 (стадио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Катаев А.Г.     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ий фестиваль ВФСК ГТ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Лобано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аев А.Г.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лыжным гон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, Шиловские трас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Катаев А.Г.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фестиваль творческих коллективов КДУ, посвященный году наставничества «Побуждая сердц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2.2022 – 17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Култаевский КДУ; МАУ КДЦ «Содружест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КМС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ервенство ПМО по шахматам, посвященное Дню защитника Отеч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Фе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Катаев А.Г.       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но-спортивные зимние межрайонные открытые соревнования ПМО среди сельской молодежи Пермского кр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Красный Восход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ь-Качкинского Т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ЦРКМО,          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Г.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МО по силовым видам спорта, посвященный Дню защитника Отеч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. Лобанов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ЦРКМО,          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Г.  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юных техников, исследователей и изобретателей «Кот(д) да Винч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0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селератор прое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е простран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д. Кондра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У ЦРКМО,          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.Г.  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циальных и культурных проектов «Твое врем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одежное пространств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д. Кондрато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 Март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ие народные иг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ствование женщин Пермского муниципального округа за заслуги в развитии округ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лагословите женщину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КДЦ «Содружест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циальных проектов школьнико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диционный турнир по волейболу, памяти В.А. Костарева (среди учителей ПМ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ндратово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«Краса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работника культуры Пермского муниципаль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Култаевский КД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конкурс «Юный инспектор доро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конкурс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ДШ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, Совет по делам инвалидов ПМО,  Меньшикова Л.С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ие цифровые иг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nline-квест, посвященный здоровому образу жизни «PROкачк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рт – 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 Апрел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русским шашк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Фе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творческий мараф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«Папа, мама, я – спортивная семья» (среди дошкольны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ндратово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«Краса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П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тритболу «Волшебный мяч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Кондратово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«Краса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емпионат ПМО по интеллектуальным играм «Белая сова» (фина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ВФСК ГТО среди семейных коман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аскетболу среди ветеран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латошино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награждения лучших учеников Пермского муниципального округа  «Открытие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4.2023 – 21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гиревому спор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А.Г.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закрытая традиционная  легкоатлетическая эстафета на призы главы ПМО и газеты «Нив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муниципального служащ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4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Култаевский КД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апредметная олимпиада среди педагогических работни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ференц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формате TED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1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ый конкурс молодых педагогов ПМО «Зеленое яблок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О ПМО,                  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 Май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шахматам, посвященные Дню Поб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Фе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стиваль патриотической песни «Мы вместе!» (вокал 55+) в рамках  празднования Дня Поб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лтаево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культур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вет ветеранов ПМО,                   Долгих Н.И.,         УКМС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т циклу мероприятий, посвященных Дню Поб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 Храма Николая Чудотворца (В. Муллы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волонтеров Пермского муниципаль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05.2023 – 28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Ю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е мероприятие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, Совет по делам инвалидов ПМО,  Меньшикова Л.С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конкурс учащихся по безопасности дорожного движения «Безопасное колесо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снина Н.А.   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6. Июнь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артакиада ветеранов «Серебрянный возраст – активное долголетие!» (55+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    Долгих Н.И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ая туриада педагого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06.2023 – 18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бантуй Пермского муниципаль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8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Башкулт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молодежи ПМО «Уральские  Зор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амово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яя выездная школа руковод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аторий «Демидко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яя выездная школа молодых педагог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7. Июл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 «Выпускник–2023» для выпускников 11 клас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07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лтаево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ремония чествования супружеских пар «Полвека вместе», посвященная Дню Семьи, Любви и Вер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07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 Храма Николая Чудотворца (В. Муллы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Глумова Л.А.,        Совет ветеранов,     Долгих Н.И., УСР ПМО, Тарасов М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йный фестиваль «Вмест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туриада Пермского муниципального округа «Твое врем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8. Август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бок ПМ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астольному теннис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08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,      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фестиваль ВФСК ГТ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8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Летняя смена многопрофильного лагеря «Импульс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еренция руководителей и педагогических работников системы образования Пермского муниципального окру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НИ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тремальный забег «Твое врем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. Фе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9. Сентябрь</w:t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МО «Осенний крос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      Шиловский л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9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о мини-футболу  «Волшебный мяч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Р ПМО,</w:t>
              <w:br/>
              <w:t>Тарасов М.Г.,</w:t>
              <w:br/>
              <w:t xml:space="preserve">УО ПМО, </w:t>
              <w:br/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т лидеров ученического самоуправления, детских и молодежных общественны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  <w:br/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й Форум «Время быть лиде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  <w:br/>
              <w:t>Соснина Н.А.</w:t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настольному теннис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аев А.Г.  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слет педагого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 окружной туристический слет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А.Г. Катаев,           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ача норм ГТО ветеранами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, Совет ветеранов, Долгих Н.И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ест «Мой выбор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– ок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снина Н.А.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безопасности дорожного движения «Дорога без опасности «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– 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0. Октябр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нь Пожилого человека «От всей души!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ултаево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    Долгих Н.И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праздник «День учител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спорта инвалидов ПМ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ум «Твое врем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0.2023 – 09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, УО ПМР, 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ПМО по северной ходьб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 Шиловские трас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МО по баскетболу среди мужч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фестиваль семейного творчества «Счастливы вмест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шахма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Ферм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атаев А.Г.,           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наставнико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тябрь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сдаче норм цифрового ГТ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.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енняя смена многопрофильного лагеря «Импульс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– 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1. Ноябрь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-лаборатория государственных праздников «Россия – это звучит гордо!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1.2023 – 10.1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 Култаевский КДЦ; МАУ КДЦ «Содружество»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У ЦИДИС «Сылв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конкурс «Преподаватель ДШ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– 17.1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«ДШИ Пермского район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МС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МО по волейболу среди женских коман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1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ПМО по волейболу среди мужских коман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1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аздник, посвященный Дню Матери «Ты накинь, дорогая, на плечи...»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.1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Фролы  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    Долгих Н.И.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т юнармейцев ПМО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профессионального мастерства «Золотое яблоко 2023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курс школьных служб примир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стиваль «ТехноИмпульс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ок КВН ПМО среди школьни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.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ремия «Будущее начинается сегодн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2. Декабрь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ПМО  «Сылвенский новогодний легкоатлетический марафо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слет «Округ, дружественный детя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.12.2023 – 09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ОЛ «Новое поко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ая церемония вручения знака отличия «Гордость Пермского края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ЗОЛ «Новое поколение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праздник «День спортсме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2.2023 – 16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,              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Героя Отеч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 Юго-Камский 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    Долгих Н.И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МО по мини-футболу, направленный на профилактику социально-опасных заболеваний, в т.ч. наркомания, алкоголизм, табакокурени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 (стадион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 «Новый год» для детей из семей, находящихся в трудной жизненной ситу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12.2023 – 30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няя Спартакиада среди первичных ветеранских организаций «Сила спор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ултаево     Шиловские горк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,     Долгих Н.И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ицтурнир «Юный спасател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ицтурнир по безопасности дорожного движения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Зимней Спартакиады «Волшебный мяч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Лобаново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спор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на Н.А.,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Р ПМО,    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М.Г.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 Выездной фестиваль молодых педагогов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будет определено поздне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.1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бототехнический форум дошкольных образовательных организаций «ИКаРёно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Р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кружные (распределенные) мероприятия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 Январь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вяточные вечера «Время чудес»            (рождественские концерты, познавательно-развлекательные программы, вечера отдыха, колядочные рейды, игровые программы и т.д.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1.2023–08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21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блокаде Ленинграда «Непокоренный» (кинопоказы, литературно-музыкальные композиции, Всероссийская акция «Блокадный хлеб», уроки мужества, тематические вечер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2. Февраль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жной фестиваль творческих работ руководителей клубных формирований КДУ, посвящённый году наставничества «Люди творчески мыслящие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р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 Платошинский ЦД Гармония; МАУ КДЦ Содружество; МУ Култаевский КД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Мужества «Неразрывная связь поколений», посвященн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-летию со Дня Победы в Сталинградской битв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ы, музеи, 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етеранов ПМО,                   Долгих Н.И., УО ПМР, Соснина Н.А., УКМС ПМО,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волейболу среди мужчин и женщ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спорта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баскетболу среди мужчи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евраль – 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 спорта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 ЦРКМО,          Катаев А.Г.</w:t>
            </w:r>
          </w:p>
        </w:tc>
      </w:tr>
      <w:tr>
        <w:trPr>
          <w:trHeight w:val="26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тематических мероприятий, посвященных Дню разгрома фашистских войск под Сталинградом в 1943 году «Они сражались за Родину» (уроки мужества, тематические программы, исторические квизы, квесты, концертные программ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–04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13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празднованию Дня воина-интернационали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вет ветеранов ПМО, Долгих Н.И., КДУ ПМО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Дню защитников Отечества (праздничные концерты,квесты, фото-кроссы, интеллектульные турниры, конкурсы, развлекательные программы,кинопоказы и т.д.)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–24. 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ичная неделя (развлекательные, игровые программы, посиделки, народные гулян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23 –26.0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4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3. Март</w:t>
            </w:r>
          </w:p>
        </w:tc>
      </w:tr>
      <w:tr>
        <w:trPr>
          <w:trHeight w:val="18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женщинах с любовью. Цикл мероприятий, посвященных Международному женскому дню 8 марта (конкурсы, концерты, вечера отдыха, выставки, развлекательные программ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3–08.03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4. Апрель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ружная акция «Пермский муниципальный округ – территория безопасно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снина Н.А.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Р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М.Г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икл мероприятий, посвященных Дню весны и труда (концерты, субботники, праздничные шествия, игровые программы и т.д.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8.04.2023 –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акция «Вид из ок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социальной рекламы «Котики против наркотиков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рель – 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5. Май</w:t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празднованию Дня Победы в Великой Отечественной войне (митинги, концерты, театрализованные представления, квесты, тематические вечера и т.д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3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акция «Бессмертный пол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дународная акция «Георгиевская лент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Поём двором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3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Окна Побе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Синий платочек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ая акция «Вальс Побе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ая акция «Фронтовая концертная брига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–09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9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освященная всемирному дню отказа от кур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 ЦРК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ев А.Г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10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Последнего зво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оснина Н.А.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6. Июн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деятельности трудовых отрядов главы П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юнь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кл познавательных, развлекательных, игровых программ и праздников «Ура! Каникулы!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мпионат ПМО по футбо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убок ПМО по футбо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юнь – 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антинаркотической безопас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ование Дня защиты дет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7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России (концерты, флешмобы, познавательные тематические программы, квесты и т.д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8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кция «Память сильнее времени» </w:t>
              <w:softHyphen/>
              <w:t xml:space="preserve"> цикл мероприятий, посвященных Дню Памяти и Скорби (Вахта Памяти, Свеча Памяти, кинопоказы, тематические программы и концерты и т.д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3–22.06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6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7. Июль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семьи, любви и верности (концерты, тематические программы, развлекательные программ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8. Август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Государственного флага России (флешмобы, игровые программы, тематические мероприяти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9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вка-лакомка. Народный празд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Гамово; п. Юг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; п. Сыл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вручению подарков первоклассникам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вгуст – сен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9. Сентябрь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ружная акция «Пермский муниципальный округ – территория безопасност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                 Соснина Н.А.,   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Р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ов М.Г.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«День знани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, 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нина Н.А.,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ы против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.09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      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0. Октябр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ячник пожилого челове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кружной фестиваль чтения «Путешествие с книгой»                                                         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ьный этап Всероссийской олимпиады школьнико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ктябрь – 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О ПМО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ина Н.А.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Памяти жертв политических репрессий (информационно-просветительские мероприятия, кинопоказы, тематические программ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1. Ноябр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народного един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мат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2. Декабрь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1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наркотическая акция «Я выбираю жизнь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23 – 15.12.20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када мероприятий, посвященных Дню инвали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Дню Героя Отеч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икл мероприятий, посвященных празднованию Нового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МС ПМО,                    Глумова Л.А.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ТОП ВИЧ/СПИД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      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риуроченная ко Дню доброволь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ДУ ПМ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АУ ЦРКМО,            Катаев А.Г.        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08:00Z</dcterms:created>
  <dc:creator>EMarkin</dc:creator>
  <dc:description/>
  <dc:language>en-US</dc:language>
  <cp:lastModifiedBy>adm15-01</cp:lastModifiedBy>
  <cp:lastPrinted>2022-11-23T09:20:00Z</cp:lastPrinted>
  <dcterms:modified xsi:type="dcterms:W3CDTF">2022-11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